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C2D69B" w:val="clear"/>
        <w:spacing w:before="12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rzebudowę i remont placu targowego w Ujeździe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. 5 ustawy Pz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282932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05-05T08:33:00Z</dcterms:modified>
  <cp:revision>2</cp:revision>
  <dc:subject/>
  <dc:title>Załącznik nr 3 do siwz</dc:title>
</cp:coreProperties>
</file>